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ΕΝΔΕΙΚΤΙΚΟΣ ΟΔΗΓΟΣ ΠΡΟΓΡΑΜΜΑΤΩΝ  ΠΕΡΙΒΑΛΛΟΝΤΙΚΗΣ ΕΚΠΑΙΔΕΥΣΗΣ 2013-1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ειφόρο Σχολείο - Αυλή σχολείου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πηγές ενέργειας στο σχολείο και η συμπεριφορά της σχολικής κοινότητας για εξοικονόμηση ενέργειας , Πρωτοβουλίες για την αναβάθμιση της ποιότητας των σχέσεων των μελών της σχολικής κοινότητας και του περιβάλλοντος στο σχολείο, Η σήμανση για την καθαριότητα, Η φροντίδα και η ευθύνη για την αυλή και την αίθουσα, …Οραματίζομαι το σχολείο του μέλλοντος… κ.α.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ειφόρος κατοικία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χεδιασμός κτηρίων, οικισμών, πόλεων μέσα στη φέρουσα ικανότητα του πλανήτη, Βιοκλιματική αρχιτεκτονική, Ασφάλεια &amp; επικινδυνότητα υλικών π.χ. επίπλων, ελαιοχρωμάτων, κλπ.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νεργειακό ζήτημα -Οικολογικό / Ενεργειακό αποτύπωμα στο σχολείο και στο σπίτι </w:t>
      </w:r>
    </w:p>
    <w:p>
      <w:pPr>
        <w:pStyle w:val="Default"/>
        <w:ind w:left="-851" w:right="-483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ι καθημερινές μας μετακινήσεις, Οι μεταφορές, Οι εναλλακτικές μορφές ενέργειας για θέρμανση-ψύξη, Τι ξοδεύουμε για ενέργεια , κλπ.</w:t>
      </w:r>
    </w:p>
    <w:p>
      <w:pPr>
        <w:pStyle w:val="Default"/>
        <w:ind w:left="-851" w:right="-483" w:firstLine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Τοπικό Περιβάλλον : </w:t>
      </w:r>
      <w:r>
        <w:rPr>
          <w:rFonts w:cs="Arial" w:ascii="Arial" w:hAnsi="Arial"/>
        </w:rPr>
        <w:t xml:space="preserve">το σπίτι, το σχολείο , η κοινότητα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νωριμία με το τοπικό οικοσύστημα, Η διαχείριση απορριμμάτων στη πόλη που ζω, Η προσωπική και συλλογική ευθύνη της διατήρησης του πράσινου στο άμεσο περιβάλλον, Οι δραστηριότητες και καθημερινές συνήθειες που επηρεάζουν την φέρουσα ικανότητα σε άλση, δάση, παραλίες, κλπ.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λεύθεροι χώροι: Αξιοποίηση – Διαμόρφωση - Προστασία </w:t>
      </w:r>
    </w:p>
    <w:p>
      <w:pPr>
        <w:pStyle w:val="Default"/>
        <w:ind w:left="-851" w:right="-483" w:firstLine="284"/>
        <w:jc w:val="both"/>
        <w:rPr/>
      </w:pPr>
      <w:r>
        <w:rPr>
          <w:rFonts w:cs="Arial" w:ascii="Arial" w:hAnsi="Arial"/>
        </w:rPr>
        <w:t xml:space="preserve">Παιδικές Χαρές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Χώροι άθλησης – ψυχαγωγίας, Καταλληλότητα των χώρων ως προς την καθαριότητα, τα υλικά, την φροντίδα, την εθελοντική προσφορά στον έλεγχο και τη διατήρησή τους, Υιοθετώ και προστατεύω ένα άλσος, μία παραλία του τόπου μου.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Διατήρηση και προστασία αστικού και περιαστικού πρασίνου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λλαγή χρήσεων γης (Αστυφιλία και ανεργία, Οικολογική επιβάρυνση, Η σημασία του κτηματολογίου στην διαχείριση των χρήσεων γης).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Βιοτεχνολογικές Εφαρμογές και Περιβάλλο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Γενετικά Τροποποιημένοι Οργανισμοί (ΓΤΟ) : Παραγωγή τροφής από γενετικά τροποποιημένους οργανισμούς (Υβρίδια, Άγριες ποικιλίες φυτών, Γενετικά τροποποιημένα φυτά, Επιπτώσεις των ΓΤΟ στο περιβάλλον, την υγεία, την οικονομία, την κοινωνία), Παραδοσιακές τοπικές καλλιέργειες και η σχέση τους με την τοπική οικονομία και το περιβάλλον.</w:t>
      </w:r>
      <w:r>
        <w:rPr>
          <w:rFonts w:cs="Arial" w:ascii="Arial" w:hAnsi="Arial"/>
          <w:b/>
          <w:bCs/>
        </w:rPr>
        <w:t xml:space="preserve"> Διαχείριση Φυσικών Πόρω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ντατικές μορφές εκμετάλλευσης φυσικών πόρων </w:t>
      </w:r>
    </w:p>
    <w:p>
      <w:pPr>
        <w:pStyle w:val="Default"/>
        <w:ind w:left="-851" w:right="-483" w:firstLine="284"/>
        <w:jc w:val="both"/>
        <w:rPr/>
      </w:pPr>
      <w:r>
        <w:rPr>
          <w:rFonts w:cs="Arial" w:ascii="Arial" w:hAnsi="Arial"/>
        </w:rPr>
        <w:t>Δάση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Αποδάσωση, διάβρωση εδαφώ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Υδάτινοι Πόροι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εωργία, Κτηνοτροφία, Υπερεκμετάλλευση – η σχέση οικονομίας και προστασίας του τοπικού περιβάλλοντος, Ανάδειξη τοπικών παραδειγματικών χρήσεων γης οικονομικής κλίμακας με σεβασμό στα περιβάλλο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Η έννοια της Διατήρησης του Φυσικού Περιβάλλοντο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κοσυστήματα : Δομή και λειτουργία χερσαίων και υδατικών οικοσυστημάτω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ιοποικιλότητα: Απειλούμενα είδη – προστατευόμενες περιοχέ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Η έννοια της Υποβάθμισης του Περιβάλλοντο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τμόσφαιρα - Ρύπανση του αέρα φαινόμενο θερμοκηπίου, Τρύπα όζοντο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Ρύπανση υδάτω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Ρύπανση εδαφώ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Ραδιενεργός ρύπανση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βλητα και Διαχείριση των απορριμμάτω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Περιβαλλοντικοί Κίνδυνοι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λιματικές Αλλαγέ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Φυσικές καταστροφές και ανθρώπινη παρέμβαση </w:t>
      </w:r>
    </w:p>
    <w:p>
      <w:pPr>
        <w:pStyle w:val="Default"/>
        <w:ind w:left="-851" w:right="-483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Περιβάλλον και πόλεμο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Χώρος, Οργάνωση και Χρήση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στικά περιβάλλοντα: Αστική ανάπτυξη, χρήσεις, αστικό και περιαστικό πράσινο, Οδικά δίκτυα, Ηχητική ρύπανση, Περιβάλλον σχολικών και εσωτερικών χώρω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κιστική ανάπτυξη, Δημόσιος χώρος και περιβάλλο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Φυσικό Περιβάλλον, Σχεδιασμός του διαθέσιμου χώρου, Αγροτική ανάπτυξη, Τουρισμός, Εναλλακτικός και οικολογικός τουρισμός, Υιοθεσίες περιοχώ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εριβάλλον και Μνημεία, Αρχαιολογικοί χώροι και ιστορικοί τόποι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πίο και κατοίκηση, Υποβάθμιση του τοπίου </w:t>
      </w:r>
    </w:p>
    <w:p>
      <w:pPr>
        <w:pStyle w:val="Default"/>
        <w:ind w:left="-851" w:right="-483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Γεωλογικά μνημεία και μνημεία της φύσης </w:t>
      </w:r>
    </w:p>
    <w:p>
      <w:pPr>
        <w:pStyle w:val="Default"/>
        <w:ind w:left="-851" w:right="-483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θρωπογενές Περιβάλλον – Παράμετροι &amp; Υποβάθμιση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εριβάλλον και Επικοινωνία: Μονοπάτια- φυσικές διαδρομές, Μεταφορές, συγκοινωνίε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εριβάλλον και Ιστορία: Τοπική ιστορία, Ιστορία μετακινήσεων, Φυσική ιστορία, Ιστορία πόλεων και αγροτικών εγκαταστάσεων, Φυσικά Στοιχεία: Μυθολογία, Λαογραφία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Περιβάλλον ως πηγή έμπνευσης και πεδίο διαλόγου: Περιβάλλον και Τέχνη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περιβάλλον ως έκθεμα: Μουσεία φυσικών επιστημών και τεχνολογίας, φυσικής ιστορίας, Συλλογές εκθέματα, Περιβαλλοντικά στοιχεία σε συλλογές, Μόνιμες και περιοδικές εκθέσεις μουσειακών οργανισμώ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περιβάλλον ως αφήγηση: Η φύση και τα περιβαλλοντικά ζητήματα στη λογοτεχνία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εριβάλλον, Αντιλήψεις και Ιδέες: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Φύση και Θρησκεία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Περιβαλλοντική Ηθική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Δημοκρατία, Περιβαλλοντικές δράσεις και περιβαλλοντική συνείδηση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Καταναλωτισμός και Περιβάλλο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Περιβάλλον ως πεδίο συνάντησης των πολιτισμών – Διαπολιτισμικές Αναφορέ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Ποιότητα Ζωή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αλληλότητα-επικινδυνότητα υλικών και κατασκευών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σφάλεια στο σχολείο και στο σπίτι σε σχέση με τα αντικείμενα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Υλικά φιλικά προς το περιβάλλον-Τρόποι προφύλαξης </w:t>
      </w:r>
    </w:p>
    <w:p>
      <w:pPr>
        <w:pStyle w:val="Default"/>
        <w:spacing w:before="0" w:after="150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ιομηχανική ρύπανση –Γεωργική ρύπανση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αρέα μέταλλα - Εντομοκτόνα - Φυτοφάρμακα - Βιοσυσσώρευση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λιακή ακτινοβολία. Ηλεκτρομαγνητικές ακτινοβολίες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χορύπανση - Ένταση ήχου - Χάρτης θορύβου </w:t>
      </w:r>
    </w:p>
    <w:p>
      <w:pPr>
        <w:pStyle w:val="Default"/>
        <w:ind w:left="-851" w:right="-4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ρυμμένη ρύπανση: Άρρωστα κτίρια - Ρύπανση εσωτερικών χώρων: συστήματα καύσης, κάπνισμα, κατασκευαστικά υλικά, ραδιενεργό ραδόνιο, υλικά καθαριότητας </w:t>
      </w:r>
    </w:p>
    <w:p>
      <w:pPr>
        <w:pStyle w:val="Default"/>
        <w:ind w:left="-851" w:right="-483" w:firstLine="284"/>
        <w:jc w:val="both"/>
        <w:rPr/>
      </w:pPr>
      <w:r>
        <w:rPr>
          <w:rFonts w:cs="Arial" w:ascii="Arial" w:hAnsi="Arial"/>
          <w:b/>
          <w:bCs/>
        </w:rPr>
        <w:t xml:space="preserve">Ανθρώπινα Δικαιώματα – Δημοκρατία: </w:t>
      </w:r>
      <w:r>
        <w:rPr>
          <w:rFonts w:cs="Arial" w:ascii="Arial" w:hAnsi="Arial"/>
        </w:rPr>
        <w:t>Προβλήματα Φτώχειας, Αναλφαβητισμού, Δημοκρατικά δικαιώματα, δικαιώματα του πολίτη &amp; του παιδιού, Κοινωνικός αποκλεισμός, Ισότητα ευκαιριών, Ισότητα φύλων, Ρατσισμός, ξενοφοβία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57:00Z</dcterms:created>
  <dc:creator>REN</dc:creator>
  <dc:description/>
  <cp:keywords/>
  <dc:language>en-US</dc:language>
  <cp:lastModifiedBy>REN</cp:lastModifiedBy>
  <dcterms:modified xsi:type="dcterms:W3CDTF">2013-11-03T08:06:00Z</dcterms:modified>
  <cp:revision>2</cp:revision>
  <dc:subject/>
  <dc:title/>
</cp:coreProperties>
</file>